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VULGARID.PPE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A PCBoard 15 Sysop Utility PPE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version: 2.1   date: 04/12/1994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(c) Copyright 1993  A. Segura/Fax~An~Ad Marketing, Inc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To perform 'newuser' logon checks for profanity or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se undesirable wording or phrases in user name o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ies.  Whereas PCBoard TCAN search looks for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s only, this routine looks for string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ole word. (i.e. TCAN check would isolate 'Virus'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ould miss 'VirusKing') also writes phone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BLOC PPE's number file BADCALL.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 The PPE is installed in the PCBTEXT fil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#113 (Business or data ph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You must create a file (sample already made in the 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undesirable words or phrases to search for.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be exercised so as not to lock-out a vali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ample, as discussed above, there migh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 name 'Virusavus' or 'Virusky' but it is no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re is a 'UgaveMeVirus'.  Of course, n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like to see names like this in their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r bulletins or displays.  Also,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gination, I'm sure you can utilize many 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rases for isolation!  Most of which I don't da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must be named TCAN-MY and plac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as CALLBLOC.PPE.  All of the VULGAR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be placed in the same directory as CALLBL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The PPE itself can be placed in any directory desire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he full path is entered in PCBTEXT prompt #113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 this, run program MKPCBTXT.EXE, answer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name and path to your PCBTEXT file, when loaded, de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3, answer prompt with '113', depress return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 'Business or data phone # is' appears, edit i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th and name of this PPE, such as: '!C:\PCB\PPE\CALLBLOC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ULGARID.PPE'.  Don't forget the preceding ! charact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mandatory to cause execution of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The VULGARID.PPE starts execution by display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message "... Searching Records ..."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 you know it is functioning.  However, if the TCAN-M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missing, instead of the previous message,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...TELL SYSOP TCAN-MY file is missing!" is display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PE terminates, returning to normal PCBoard user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   When the PPE detects a match, a CALLER Log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ERMINATED USER -- VULGARID.PPE CHECK FAILURE!!!"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ntry contains the offending name/city an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f CallerID info is available). Next, phone number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file BADCALL.NUM for CALLBLOC.PPE usage. (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should be checked occasionally to make su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re no string format differences due to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modems and callerid data around the cou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 is then displayed the display file VULGARID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edit as desired (file recognizes language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s), and the system then hangs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       1.   VULGARID.DOC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 VULGARID.PPE  the subject PP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 TCAN-MY       a sample, working trash name/phr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  FILE_ID.DIZ   a brief BBS text description of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  VULGARID      a sample text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  VID-MSG       a sample message to Sysop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 NONE!!  As from the beginning (ver. 1.0 of VULGARID)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 registration fee.  Basic use of the PPE is FRE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if you feel compelled that my work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ensation, I will accept all offers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, if you would like to provide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rovement to the PPE, bug reports, or just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anks or hello, please forward those as well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 for my mailing address and BBS number.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frequently browse the RIME Sysop and PCBoard con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hough contacting me there is not as reliab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imes I get too busy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  The latest version of the PPE program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 BBS: SBG Online! BBS (703) 450-9456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nts or suggestions for improvement, you can le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lso.  The file will be found in directory #1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/NOTIME file.  The BBS runs PCBoard 15 at 14400v42b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        If you desire a diskette containing the PPL source co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:           you can modify it for your own use, the cost is $15 U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pt cash, money order, VISA or Mastercard. You ca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order online on the BBS (703) 450-9456 or 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Segura, P.O. Box 1089, Sterling, VA, 20167-10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, EXTRA!! In addition to the VULGARID sour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lso receive source to a "Last TEN Call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unning Log Caller" bulletin generator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elop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nother option, for $25, you can subscribe to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 on my BBS.  The conference will alway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test version of the source code for CALLB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RID, VULGARID and several other PPEs fo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ing.  The subscription period lasts one year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have the latest version of the PIER Shareware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online.  You can even subscribe onlin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SA/MC via (S)cript Questionaire #2 for immedia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  You may freely distribute this complete package only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modified form.  No remuneration may be collected or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is work by anyone other than the below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vidual/company except for that cost incurred i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ectronic media production (i.e. diskette or CDROM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words, it can be placed on BBSs, shareware CDRO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I/my company reserves the right of copy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uneration for the actual work.  The source cod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distributed by anyone other than the below list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   The user agrees when utilizing this package that he do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his own risk with no guarantees, implied or otherwis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functional performance or liability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(c) Copyright 1993  A. Segura/Fax~An~Ad Marketing, Inc.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Look for these other fine utilities at a BBS near you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UBS.PPE   run as a script questionnaire, allows onlin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 subscriptions to BBS (VISA/MC), complete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ies and sends alert message to SysOp.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CHK.PPE    performs automated tracking of bulletins rea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and performs a user upgrade when all sysop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lletins have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RID.PPE   performs basic callerid identification, log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file log and user records if desir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display desired text screens to users--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callerid capable modem.  Several SysOp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able options. (for 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BLOC.PPE   performs a call blocking functio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can log on based upon a SysOp define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undesirable phone numbers--must have call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able modem. Even sends the SysOp an aler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 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ULGAR.PPE     performs a vulgar word/phrase check on use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ty entries based on a file of name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, and performed before complete newuser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 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ULGARID.PPE   same program as VULGAR.PPE except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es the callerid info to CALLBLOC.PP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uture lock-outs. (must have both program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 that supports callerid) (for 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VULGARID ver. 1.x only works with CALL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. 1.x.  VULGARID ver. 2.x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CALLBLOC ver.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(c) Copyright 1993  A. Segura/Fax~An~Ad Marketing, Inc.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